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eastAsia="Arial Narro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-194945</wp:posOffset>
                </wp:positionV>
                <wp:extent cx="320040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5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Nadácia E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34.3pt;mso-wrap-distance-left:9.05pt;mso-wrap-distance-right:9.05pt;mso-wrap-distance-top:0pt;mso-wrap-distance-bottom:0pt;margin-top:-15.35pt;mso-position-vertical-relative:text;margin-left:91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Nadácia E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84" w:firstLine="283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127635</wp:posOffset>
                </wp:positionV>
                <wp:extent cx="389509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/>
                              <w:t>Žiadosť o poskytnutie gr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Vypíšte na počítači, strojom  alebo čitateľne rukou tlačeným písmom 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3.9pt;mso-wrap-distance-left:9.05pt;mso-wrap-distance-right:9.05pt;mso-wrap-distance-top:0pt;mso-wrap-distance-bottom:0pt;margin-top:10.05pt;mso-position-vertical-relative:text;margin-left:65.2pt;mso-position-horizontal-relative:text">
                <v:textbox>
                  <w:txbxContent>
                    <w:p>
                      <w:pPr>
                        <w:pStyle w:val="Heading6"/>
                        <w:ind w:firstLine="567"/>
                        <w:rPr>
                          <w:sz w:val="28"/>
                        </w:rPr>
                      </w:pPr>
                      <w:r>
                        <w:rPr/>
                        <w:t>Žiadosť o poskytnutie gran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Vypíšte na počítači, strojom  alebo čitateľne rukou tlačeným písmom 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1901825</wp:posOffset>
                </wp:positionV>
                <wp:extent cx="4398010" cy="3746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 Názov organizácie alebo meno zodpovedného lídra neformálnej skupiny občanov: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-149.75pt;mso-position-vertical-relative:text;margin-left:-13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2. Názov organizácie alebo meno zodpovedného lídra neformálnej skupiny občano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-1539240</wp:posOffset>
                </wp:positionV>
                <wp:extent cx="266065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. Adresa (budeme ju používať ako hlavnú adresu pre kontakt s Vami):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-121.2pt;mso-position-vertical-relative:text;margin-left:-13.6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4. Adresa (budeme ju používať ako hlavnú adresu pre kontakt s Vam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-989965</wp:posOffset>
                </wp:positionV>
                <wp:extent cx="128905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. Tele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-77.95pt;mso-position-vertical-relative:text;margin-left:-1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8. Telef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-98996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9.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77.95pt;mso-position-vertical-relative:text;margin-left:8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9.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-989965</wp:posOffset>
                </wp:positionV>
                <wp:extent cx="128905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10. E-mail: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-77.95pt;mso-position-vertical-relative:text;margin-left:19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10. 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-532765</wp:posOffset>
                </wp:positionV>
                <wp:extent cx="604393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12. Ak žiada organizácia, tak osoba zodpovedná za projekt  (meno, funkcia v organizácii, kontaktná adresa, ak je iná, ako vyššie, telefón, e-mail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5.7pt;mso-wrap-distance-left:9.05pt;mso-wrap-distance-right:9.05pt;mso-wrap-distance-top:0pt;mso-wrap-distance-bottom:0pt;margin-top:-41.95pt;mso-position-vertical-relative:text;margin-left:-1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12. Ak žiada organizácia, tak osoba zodpovedná za projekt  (meno, funkcia v organizácii, kontaktná adresa, ak je iná, ako vyššie, telefón, e-mail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38735</wp:posOffset>
                </wp:positionV>
                <wp:extent cx="6043930" cy="5803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13. Ak žiada organizácia, tak štatutárny zástupca/ štatutárna zástupkyňa organizácie (meno, funkcia v organizácii, kontaktná adresa, , ak je iná, ako vyššie,  telefón, e-mail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5.7pt;mso-wrap-distance-left:9.05pt;mso-wrap-distance-right:9.05pt;mso-wrap-distance-top:0pt;mso-wrap-distance-bottom:0pt;margin-top:3.05pt;mso-position-vertical-relative:text;margin-left:-1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13. Ak žiada organizácia, tak štatutárny zástupca/ štatutárna zástupkyňa organizácie (meno, funkcia v organizácii, kontaktná adresa, , ak je iná, ako vyššie,  telefón, e-mail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-1904365</wp:posOffset>
                </wp:positionV>
                <wp:extent cx="165481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 IČO (ak žiada organizácia)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49.95pt;mso-position-vertical-relative:text;margin-left:33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. IČO (ak žiada organizáci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-989965</wp:posOffset>
                </wp:positionV>
                <wp:extent cx="211201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11. Číslo účtu a názov banky: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-77.95pt;mso-position-vertical-relative:text;margin-left:29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11. Číslo účtu a názov b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-2348230</wp:posOffset>
                </wp:positionV>
                <wp:extent cx="6056630" cy="436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62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. Názov projektu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9pt;height:34.35pt;mso-wrap-distance-left:9.05pt;mso-wrap-distance-right:9.05pt;mso-wrap-distance-top:0pt;mso-wrap-distance-bottom:0pt;margin-top:-184.9pt;mso-position-vertical-relative:text;margin-left:-1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. Názov projektu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9040</wp:posOffset>
                </wp:positionH>
                <wp:positionV relativeFrom="paragraph">
                  <wp:posOffset>-1539240</wp:posOffset>
                </wp:positionV>
                <wp:extent cx="1289050" cy="5575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. PSČ:</w:t>
                            </w:r>
                          </w:p>
                        </w:txbxContent>
                      </wps:txbx>
                      <wps:bodyPr anchor="t" lIns="1778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-121.2pt;mso-position-vertical-relative:text;margin-left:195.2pt;mso-position-horizontal-relative:text">
                <v:textbox inset="0.0194444444444444in,0in,0.1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5. 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-1539240</wp:posOffset>
                </wp:positionV>
                <wp:extent cx="2112010" cy="5575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. Ob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. Okres:</w:t>
                            </w:r>
                          </w:p>
                        </w:txbxContent>
                      </wps:txbx>
                      <wps:bodyPr anchor="t" lIns="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-121.2pt;mso-position-vertical-relative:text;margin-left:296pt;mso-position-horizontal-relative:text">
                <v:textbox inset="0in,0in,0.1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6. Obec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7. Ok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6055</wp:posOffset>
                </wp:positionV>
                <wp:extent cx="6031230" cy="1657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ubliny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Cs w:val="20"/>
                              </w:rPr>
                              <w:t xml:space="preserve">14. Stručný opis projektu (max. </w:t>
                            </w:r>
                            <w:r>
                              <w:rPr>
                                <w:rFonts w:cs="Times New Roman" w:ascii="Arial Narrow" w:hAnsi="Arial Narrow"/>
                                <w:szCs w:val="20"/>
                                <w:highlight w:val="yellow"/>
                              </w:rPr>
                              <w:t>.150</w:t>
                            </w:r>
                            <w:r>
                              <w:rPr>
                                <w:rFonts w:cs="Times New Roman" w:ascii="Arial Narrow" w:hAnsi="Arial Narrow"/>
                                <w:szCs w:val="20"/>
                              </w:rPr>
                              <w:t xml:space="preserve"> slov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130.5pt;mso-wrap-distance-left:9.05pt;mso-wrap-distance-right:9.05pt;mso-wrap-distance-top:0pt;mso-wrap-distance-bottom:0pt;margin-top:14.65pt;mso-position-vertical-relative:text;margin-left:-12.85pt;mso-position-horizontal-relative:text">
                <v:textbox>
                  <w:txbxContent>
                    <w:p>
                      <w:pPr>
                        <w:pStyle w:val="Textbubliny"/>
                        <w:rPr/>
                      </w:pPr>
                      <w:r>
                        <w:rPr>
                          <w:rFonts w:cs="Times New Roman" w:ascii="Arial Narrow" w:hAnsi="Arial Narrow"/>
                          <w:szCs w:val="20"/>
                        </w:rPr>
                        <w:t xml:space="preserve">14. Stručný opis projektu (max. </w:t>
                      </w:r>
                      <w:r>
                        <w:rPr>
                          <w:rFonts w:cs="Times New Roman" w:ascii="Arial Narrow" w:hAnsi="Arial Narrow"/>
                          <w:szCs w:val="20"/>
                          <w:highlight w:val="yellow"/>
                        </w:rPr>
                        <w:t>.150</w:t>
                      </w:r>
                      <w:r>
                        <w:rPr>
                          <w:rFonts w:cs="Times New Roman" w:ascii="Arial Narrow" w:hAnsi="Arial Narrow"/>
                          <w:szCs w:val="20"/>
                        </w:rPr>
                        <w:t xml:space="preserve"> slov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spacing w:before="120" w:after="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0</wp:posOffset>
                </wp:positionH>
                <wp:positionV relativeFrom="paragraph">
                  <wp:posOffset>70485</wp:posOffset>
                </wp:positionV>
                <wp:extent cx="604393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t>15. Odhadnite koľko ľudí projekt ovplyvní: Cieľová skupina (definujte pre aké skupiny občanov je projekt prioritne určený, kto a akým spôsobom môže výsledky projektu využívať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6.3pt;mso-wrap-distance-left:9.05pt;mso-wrap-distance-right:9.05pt;mso-wrap-distance-top:0pt;mso-wrap-distance-bottom:0pt;margin-top:5.55pt;mso-position-vertical-relative:text;margin-left:-1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cs-CZ"/>
                        </w:rPr>
                        <w:t>15. Odhadnite koľko ľudí projekt ovplyvní: Cieľová skupina (definujte pre aké skupiny občanov je projekt prioritne určený, kto a akým spôsobom môže výsledky projektu využívať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770</wp:posOffset>
                </wp:positionH>
                <wp:positionV relativeFrom="paragraph">
                  <wp:posOffset>59055</wp:posOffset>
                </wp:positionV>
                <wp:extent cx="6066790" cy="760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ubliny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Cs w:val="20"/>
                              </w:rPr>
                              <w:t>16. Odkiaľ/ako ste sa dozvedeli o Nadácii EEA? Uveďte prosím čo najpresnejšie označenie (napr. konkrétnu internetovú adresu a odkiaľ ste sa o nej dozvedeli, konkrétne noviny, čo najpresnejšie označenie iného zdroj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9pt;mso-wrap-distance-left:9.05pt;mso-wrap-distance-right:9.05pt;mso-wrap-distance-top:0pt;mso-wrap-distance-bottom:0pt;margin-top:4.65pt;mso-position-vertical-relative:text;margin-left:-15.1pt;mso-position-horizontal-relative:text">
                <v:textbox>
                  <w:txbxContent>
                    <w:p>
                      <w:pPr>
                        <w:pStyle w:val="Textbubliny"/>
                        <w:rPr/>
                      </w:pPr>
                      <w:r>
                        <w:rPr>
                          <w:rFonts w:cs="Times New Roman" w:ascii="Arial Narrow" w:hAnsi="Arial Narrow"/>
                          <w:szCs w:val="20"/>
                        </w:rPr>
                        <w:t>16. Odkiaľ/ako ste sa dozvedeli o Nadácii EEA? Uveďte prosím čo najpresnejšie označenie (napr. konkrétnu internetovú adresu a odkiaľ ste sa o nej dozvedeli, konkrétne noviny, čo najpresnejšie označenie iného zdroj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-284"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204470</wp:posOffset>
                </wp:positionV>
                <wp:extent cx="1946910" cy="302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3pt;height:23.8pt;mso-wrap-distance-left:9.05pt;mso-wrap-distance-right:9.05pt;mso-wrap-distance-top:0pt;mso-wrap-distance-bottom:0pt;margin-top:16.1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 xml:space="preserve">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284" w:right="-284" w:hanging="0"/>
        <w:jc w:val="both"/>
        <w:rPr/>
      </w:pPr>
      <w:r>
        <w:rPr>
          <w:rFonts w:cs="Arial Narrow" w:ascii="Arial Narrow" w:hAnsi="Arial Narrow"/>
        </w:rPr>
        <w:t xml:space="preserve">Žiadame o poskytnutie grantu  v celkovej výške                                                                           ( max. </w:t>
      </w:r>
      <w:r>
        <w:rPr>
          <w:rFonts w:cs="Arial Narrow" w:ascii="Arial Narrow" w:hAnsi="Arial Narrow"/>
          <w:highlight w:val="yellow"/>
        </w:rPr>
        <w:t>..........................</w:t>
      </w:r>
      <w:r>
        <w:rPr>
          <w:rFonts w:cs="Arial Narrow" w:ascii="Arial Narrow" w:hAnsi="Arial Narrow"/>
        </w:rPr>
        <w:t xml:space="preserve"> EUR)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hlasujem(e), že všetky údaje, ktoré sme v žiadosti a prílohách uviedli, sú pravdivé a presné. </w:t>
      </w:r>
    </w:p>
    <w:p>
      <w:pPr>
        <w:pStyle w:val="Normal"/>
        <w:ind w:left="-284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29540</wp:posOffset>
                </wp:positionV>
                <wp:extent cx="26289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10.2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29540</wp:posOffset>
                </wp:positionV>
                <wp:extent cx="26289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0.2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Ak žiada organizác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   …………….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a zodpovedná za projekt       Dátum</w:t>
        <w:tab/>
        <w:tab/>
        <w:tab/>
        <w:tab/>
        <w:t>Štatutárny zástupca /                     Dátum</w:t>
      </w:r>
    </w:p>
    <w:p>
      <w:pPr>
        <w:pStyle w:val="Normal"/>
        <w:ind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lebo zodpovedný líder neformálnej skupiny                                             Štatutárna zástupkyňa organizácie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enie o prevzatí žiadosti s prílohami pracovníkom/ pracovníčkou Nadácie EE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769610" cy="4654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átum: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65pt;mso-wrap-distance-left:9.05pt;mso-wrap-distance-right:9.05pt;mso-wrap-distance-top:0pt;mso-wrap-distance-bottom:0pt;margin-top: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dpi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átum: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961" w:leader="none"/>
          <w:tab w:val="left" w:pos="8835" w:leader="none"/>
        </w:tabs>
        <w:jc w:val="left"/>
        <w:rPr/>
      </w:pPr>
      <w:r>
        <w:rPr>
          <w:rFonts w:cs="Arial" w:ascii="Arial" w:hAnsi="Arial"/>
          <w:b/>
          <w:sz w:val="34"/>
        </w:rPr>
        <w:tab/>
        <w:t>Štruktúra žiadosti</w:t>
        <w:tab/>
      </w:r>
    </w:p>
    <w:p>
      <w:pPr>
        <w:pStyle w:val="TextBody"/>
        <w:tabs>
          <w:tab w:val="clear" w:pos="720"/>
          <w:tab w:val="center" w:pos="4961" w:leader="none"/>
          <w:tab w:val="left" w:pos="8835" w:leader="none"/>
        </w:tabs>
        <w:jc w:val="lef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Upozorneni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akávame, že vaša žiadosť bude rešpektovať zásady pre poskytovanie finančných prostriedkov stanovených Nadáciou EEA</w:t>
      </w:r>
      <w:r>
        <w:rPr>
          <w:rFonts w:cs="Arial" w:ascii="Arial" w:hAnsi="Arial"/>
          <w:b/>
          <w:i/>
          <w:iCs/>
        </w:rPr>
        <w:t>,</w:t>
      </w:r>
      <w:r>
        <w:rPr>
          <w:rFonts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</w:rPr>
        <w:t>preto si ich podrobne preštudujte</w:t>
      </w:r>
      <w:r>
        <w:rPr>
          <w:rFonts w:cs="Arial" w:ascii="Arial" w:hAnsi="Arial"/>
          <w:b/>
          <w:highlight w:val="yellow"/>
        </w:rPr>
        <w:t>............................</w:t>
      </w:r>
    </w:p>
    <w:p>
      <w:pPr>
        <w:pStyle w:val="TextBody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</w:rPr>
        <w:t>Záujemcov o podporu žiadame o dodanie týchto príloh k žiadosti (pozri nižšie).</w:t>
      </w:r>
    </w:p>
    <w:p>
      <w:pPr>
        <w:pStyle w:val="TextBody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</w:rPr>
        <w:t>1. Informácie o projekte.</w:t>
        <w:br/>
      </w:r>
      <w:r>
        <w:rPr>
          <w:rFonts w:cs="Arial" w:ascii="Arial" w:hAnsi="Arial"/>
        </w:rPr>
        <w:t xml:space="preserve">Opíšte predkladaný projekt, riaďte sa najmä nasledovnými bodmi (ale nielen nimi). Zvoľte primeraný rozsah, aby ste dobre opísali všetko, čo považujete za potrebné, ale aby váš text nebol príliš dlhý a zbytočne detailný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zov projektu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íšte  problém, ktorý chcete pomocou projektu riešiť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íšte spôsob, ako a akými aktivitami chcete vyššie opísaný problém vyriešiť pomocou tohto projektu. Ako prispejú výsledky projektu k riešeniu problému? Aké sú ciele projektu? Komu a čomu to prinesie úžitok?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 kým budete na projekte spolupracovať?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veďte termíny začiatku a ukončenia projektu, konkrétne kroky projektu a ich časový plán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é sú kvalitatívne a kvantitatívne výstupy projektu - podľa čoho budete vedieť, že projekt po zrealizovaní bol úspešný? Uveďte aspoň tri veľmi konkrétne príklady (kritériá, indikátory úspešnosti), ktoré pre Vás budú znamenať úspech projektu. 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ľko ľudí predpokladáte, že daný projekt zasiahne?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veďte celkové náklady na projekt a sumu požadovanú od Nadácie EE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veďte finančné prostriedky, ktoré ste už na tento projekt získali alebo predpokladáte získať (sumy a zdroje, ich záväznosť)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veďte inú nefinančná podporu, ktorú ste už na tento projekt získali alebo predpokladáte získať (jej opis a poskytovatelia, jej záväznosť)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počet projektu (max. 2 strany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cujte prehľadný a zrozumiteľný rozpočet vo forme tabuľky, opíšte a zdôvodnite jednotlivé položky rozpočtu (napríklad formou komentáru k rozpočtu a pod.). V tabuľke uveďte a opíšte aj ďalšie zdroje financovania – zdroj, výška a pod. V tabuľke musí byť jednoznačne identifikovateľná suma, ktorú od nás žiadate, a uvedené a opísané podsumy, z ktorých je zložená. Sumy/ceny musia obsahovať DPH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ňujeme, že nedostatočne špecifikovaný rozpočet môže byť dôvodom pre vyradenie žiadosti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tne upozorňujeme, že Vami deklarované spolufinancovanie, ktoré uvediete v žiadosti, je záväzné a bude ho treba vhodnou formou preukázať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a. V prípade, že žiada organizácia: údaje o organizácii (1-2  strany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atút, stanovy alebo zriaďovacia listina (čo je relevantné), registrácia IČO, posledná výročná správa alebo podobný dokument. (Postačujúcou formou pre dodanie týchto príloh je elektronická forma alebo internetová adresa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eranie organizácie, prípadne jej stručná histór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e obsadenie organizácie, členská základňa, výkonná zložka a pod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namné dokončené projekty a dosiahnuté výsledky v odbore alebo oblasti, v ktorej predkladáte projekt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ískala už Vaša organizácia v minulosti podporu od Nadácie EEEA? Uveďte program, rok a názov projektu. </w:t>
        <w:br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b. V prípade, že žiada neformálne skupina občanov: údaje o skupine (1-2 strany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členov neformálnej skupiny s vlastnoručnými podpism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o vznikla Vaša skupina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íšte Vašu motiváciu pre projekt (Prečo práve Vy? Čo Vás vedie k záujmu o projekt?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á niekto z členov skupiny skúsenosti s podobnými aktivitami a projektami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Využil už niekto z členov skupiny podporu od Nadácie EEA? Kedy? Aký projek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 Forma dodania projektu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Projekt (formuláre žiadosti, textová časť, tabuľky a pod.) musí byť dodané Nadácii </w:t>
      </w:r>
      <w:r>
        <w:rPr>
          <w:rFonts w:cs="Arial" w:ascii="Arial" w:hAnsi="Arial"/>
          <w:b/>
        </w:rPr>
        <w:t xml:space="preserve">EEA </w:t>
      </w:r>
      <w:r>
        <w:rPr>
          <w:rFonts w:cs="Arial" w:ascii="Arial" w:hAnsi="Arial"/>
          <w:b/>
          <w:highlight w:val="yellow"/>
        </w:rPr>
        <w:t>.......</w:t>
      </w:r>
      <w:r>
        <w:rPr>
          <w:rFonts w:cs="Arial" w:ascii="Arial" w:hAnsi="Arial"/>
        </w:rPr>
        <w:t>formách zároveň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...</w:t>
      </w:r>
      <w:r>
        <w:rPr>
          <w:rFonts w:cs="Arial" w:ascii="Arial" w:hAnsi="Arial"/>
          <w:b/>
        </w:rPr>
        <w:t xml:space="preserve"> ks tlačených žiadosti.</w:t>
      </w:r>
      <w:r>
        <w:rPr>
          <w:rFonts w:cs="Arial" w:ascii="Arial" w:hAnsi="Arial"/>
        </w:rPr>
        <w:t xml:space="preserve"> Prílohy stačia v jednom exemplár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Žiadosti a ich prílohy nekopírujeme, ak nebudú dodané kompletné, v požadovanej forme a počte, nemusia byť posudzovan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edbežné žiadosti musia byť doručené klasickou poštou alebo osobne </w:t>
      </w:r>
      <w:r>
        <w:rPr>
          <w:rFonts w:cs="Arial" w:ascii="Arial" w:hAnsi="Arial"/>
          <w:b/>
          <w:bCs/>
        </w:rPr>
        <w:t xml:space="preserve">do sídla Nadácie EE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d odoslaním žiadosti skontrolujte stránku www</w:t>
      </w:r>
      <w:r>
        <w:rPr>
          <w:rFonts w:cs="Arial" w:ascii="Arial" w:hAnsi="Arial"/>
          <w:highlight w:val="yellow"/>
        </w:rPr>
        <w:t>.......,</w:t>
      </w:r>
      <w:r>
        <w:rPr>
          <w:rFonts w:cs="Arial" w:ascii="Arial" w:hAnsi="Arial"/>
        </w:rPr>
        <w:t xml:space="preserve"> či na nej nie sú uvedené prípadné zmeny a aktualizác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nformácie a konzultácie: Maroš Mračna, </w:t>
      </w:r>
      <w:hyperlink r:id="rId2">
        <w:bookmarkStart w:id="0" w:name="OLE_LINK4"/>
        <w:bookmarkStart w:id="1" w:name="OLE_LINK3"/>
        <w:bookmarkEnd w:id="0"/>
        <w:bookmarkEnd w:id="1"/>
        <w:r>
          <w:rPr>
            <w:rStyle w:val="InternetLink"/>
            <w:rFonts w:cs="Arial" w:ascii="Arial" w:hAnsi="Arial"/>
            <w:b/>
            <w:bCs/>
          </w:rPr>
          <w:t>maros.mracna@eea.sk</w:t>
        </w:r>
      </w:hyperlink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both"/>
      <w:outlineLvl w:val="2"/>
    </w:pPr>
    <w:rPr>
      <w:rFonts w:ascii="Arial Narrow" w:hAnsi="Arial Narrow" w:cs="Arial Narrow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2160" w:hanging="2160"/>
    </w:pPr>
    <w:rPr>
      <w:rFonts w:ascii="Arial Narrow" w:hAnsi="Arial Narrow" w:cs="Arial Narrow"/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mracna@ee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8:00Z</dcterms:created>
  <dc:creator>zuzana</dc:creator>
  <dc:description/>
  <cp:keywords/>
  <dc:language>en-US</dc:language>
  <cp:lastModifiedBy>adu</cp:lastModifiedBy>
  <cp:lastPrinted>2003-09-04T12:06:00Z</cp:lastPrinted>
  <dcterms:modified xsi:type="dcterms:W3CDTF">2014-11-17T11:42:00Z</dcterms:modified>
  <cp:revision>7</cp:revision>
  <dc:subject/>
  <dc:title> </dc:title>
</cp:coreProperties>
</file>